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0 czerw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01.01.2007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0.06.2007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2 79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5,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889 940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1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7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5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7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.06.2007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7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01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24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8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3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2:00Z</dcterms:created>
  <dc:creator>Ewa Kiestrzyn</dc:creator>
  <dc:description/>
  <cp:keywords/>
  <dc:language>en-US</dc:language>
  <cp:lastModifiedBy>Ewa Kiestrzyn</cp:lastModifiedBy>
  <dcterms:modified xsi:type="dcterms:W3CDTF">2007-07-20T08:43:00Z</dcterms:modified>
  <cp:revision>1</cp:revision>
  <dc:subject/>
  <dc:title>Zestawienie dotyczące stanu mienia komunalnego</dc:title>
</cp:coreProperties>
</file>